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09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46483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right="0" w:hanging="79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7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ποσπάσεις εκπαιδευτικών Δ.Ε. στις Περιφερειακές Δ/νσεις Α/θμιας και Β/θμιας Εκπ/σης και </w:t>
      </w:r>
    </w:p>
    <w:p>
      <w:pPr>
        <w:pStyle w:val="Normal"/>
        <w:ind w:left="0"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στις Δ/νσεις Β/θμιας Εκπ/σης για το σχ. έτος 2013-201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2160" w:right="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. Αποσπούμ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τ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 το σχολικό έτος 2013-2014, ύστερα από αίτησή τους και χωρίς δαπάνη για το Δημόσιο, τις παρακάτω  εκπαιδευτικούς Δευτεροβάθμιας Εκπαίδευσης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5"/>
        <w:gridCol w:w="1977"/>
        <w:gridCol w:w="1559"/>
        <w:gridCol w:w="992"/>
        <w:gridCol w:w="2126"/>
        <w:gridCol w:w="2137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ΔΕ ΑΠΟΣΠΑΣΗΣ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6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Ν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ΩΝ ΝΗΣ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το σχολικό έτος 2013-2014, ύστερα από αίτησή τους και χωρίς δαπάνη για το Δημόσιο, τους παρακάτω εκπαιδευτικούς Δευτεροβάθμιας Εκπαίδευση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6"/>
        <w:gridCol w:w="2000"/>
        <w:gridCol w:w="1528"/>
        <w:gridCol w:w="980"/>
        <w:gridCol w:w="2076"/>
        <w:gridCol w:w="2137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58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ΓΚΑΚΗ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ΙΤΣ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68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ΓΙΑΝΝΗ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ΩΠΟΔΗ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35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ΣΟΥΡΑ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ΘΕΣ/ΝΙΚ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ΗΤΣΗ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΄ΑΘΗΝ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ΡΕΚΟΥΛΑΚΗ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ΖΑΜΙΔΗ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Α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ΤΙΝΤΙΛΑ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9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ΥΤΣΟΠΟΥΛΟΥ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ΣΑ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6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ΛΛΗ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ΕΤΤ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ΙΔΟ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ΜΑΛΙΔΟ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3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ΨΑ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ΥΚΛΑΔΩΝ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Τροποποι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παρακάτω εκπαιδευτικού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8"/>
        <w:gridCol w:w="1287"/>
        <w:gridCol w:w="1129"/>
        <w:gridCol w:w="948"/>
        <w:gridCol w:w="1176"/>
        <w:gridCol w:w="2025"/>
        <w:gridCol w:w="2137"/>
      </w:tblGrid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ΧΙΚΗ ΑΠΟΣΠΑΣΗ: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ΡΟΠΟΠΟΙΗΣΗ ΣΕ: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3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ΡΜΙΤΖΑΚΗ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ΔΕ ΑΤΤΙΚ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 xml:space="preserve">τις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και 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840"/>
        <w:gridCol w:w="1259"/>
        <w:gridCol w:w="995"/>
        <w:gridCol w:w="2098"/>
        <w:gridCol w:w="2278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83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2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28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ΟΧΟΛΗ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ΤΑΚΗ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/Σ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1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. Διορθώνου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εκπαιδευτικού Δρόσου (ΑΜ 215098) στο ορθό </w:t>
      </w:r>
      <w:r>
        <w:rPr>
          <w:rFonts w:cs="Arial" w:ascii="Arial" w:hAnsi="Arial"/>
          <w:b/>
          <w:bCs/>
          <w:sz w:val="20"/>
          <w:szCs w:val="20"/>
        </w:rPr>
        <w:t xml:space="preserve">«ΔΔΕ Αρκαδίας» </w:t>
      </w:r>
      <w:r>
        <w:rPr>
          <w:rFonts w:cs="Arial" w:ascii="Arial" w:hAnsi="Arial"/>
          <w:bCs/>
          <w:sz w:val="20"/>
          <w:szCs w:val="20"/>
        </w:rPr>
        <w:t>κα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ον κλάδο της εκπαιδευτικού Πολύχρου (ΑΜ 198395) στο ορθό «</w:t>
      </w:r>
      <w:r>
        <w:rPr>
          <w:rFonts w:cs="Arial" w:ascii="Arial" w:hAnsi="Arial"/>
          <w:b/>
          <w:bCs/>
          <w:sz w:val="20"/>
          <w:szCs w:val="20"/>
        </w:rPr>
        <w:t xml:space="preserve">ΠΕ05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                           ΚΩΝΣΤΑΝΤΙΝΟΣ ΑΡΒΑΝΙΤΟΠΟΥΛΟ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rFonts w:ascii="Arial" w:hAnsi="Arial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cs="Arial"/>
      <w:b/>
      <w:sz w:val="20"/>
      <w:lang w:val="en-GB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4"/>
    </w:rPr>
  </w:style>
  <w:style w:type="character" w:styleId="Char3">
    <w:name w:val="Σώμα κείμενου με εσοχή Char"/>
    <w:basedOn w:val="Style13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4:00Z</dcterms:created>
  <dc:creator>USER</dc:creator>
  <dc:description/>
  <dc:language>en-US</dc:language>
  <cp:lastModifiedBy>Christina Pappa</cp:lastModifiedBy>
  <cp:lastPrinted>2013-10-09T16:57:00Z</cp:lastPrinted>
  <dcterms:modified xsi:type="dcterms:W3CDTF">2013-10-14T08:54:00Z</dcterms:modified>
  <cp:revision>2</cp:revision>
  <dc:subject/>
  <dc:title/>
</cp:coreProperties>
</file>